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5265</wp:posOffset>
                </wp:positionH>
                <wp:positionV relativeFrom="paragraph">
                  <wp:posOffset>-890270</wp:posOffset>
                </wp:positionV>
                <wp:extent cx="6869430" cy="13284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9520" cy="1328400"/>
                          <a:chOff x="0" y="0"/>
                          <a:chExt cx="6869520" cy="1328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34160" cy="1328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734160" cy="13284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433080"/>
                                <a:ext cx="1800360" cy="895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Immagine 17" descr="http://www.brandsoftheworld.com/sites/default/files/styles/logo-thumbnail/public/102010/untitled-1_33.png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4591080" y="433080"/>
                                <a:ext cx="533520" cy="533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Immagine 6" descr="http://t2.gstatic.com/images?q=tbn:ANd9GcQMe_xz3NKKHi3AxzVXqhVG7eCyW7nlj5CjHxhYKMXnvGJz_5imNQ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5934240" y="246240"/>
                                <a:ext cx="428760" cy="638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4300920" y="0"/>
                                <a:ext cx="2433240" cy="24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ahoma" w:hAnsi="Tahoma" w:eastAsia="Calibri" w:cs="Tahoma"/>
                                      <w:color w:val="auto"/>
                                      <w:lang w:val="it-IT" w:bidi="ar-SA"/>
                                    </w:rPr>
                                    <w:t xml:space="preserve">Con il patrocinio morale e gratuito: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194000" y="856080"/>
                              <a:ext cx="132012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contextualSpacing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ahoma" w:hAnsi="Tahoma" w:eastAsia="Calibri" w:cs="Tahoma"/>
                                    <w:color w:val="auto"/>
                                    <w:lang w:val="it-IT" w:bidi="ar-SA"/>
                                  </w:rPr>
                                  <w:t>Consiglio Regionale della Campani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412240" y="883800"/>
                            <a:ext cx="14572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ahoma" w:hAnsi="Tahoma" w:eastAsia="Calibri" w:cs="Tahoma"/>
                                  <w:color w:val="auto"/>
                                  <w:lang w:val="it-IT" w:bidi="ar-SA"/>
                                </w:rPr>
                                <w:t>Città di Bello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Calibri" w:cs="Tahoma"/>
                                  <w:color w:val="auto"/>
                                  <w:lang w:val="it-IT" w:bidi="ar-SA"/>
                                </w:rPr>
                                <w:t>Medaglia d’Oro al Valore Milita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95pt;margin-top:-70.1pt;width:540.9pt;height:104.6pt" coordorigin="-339,-1402" coordsize="10818,2092">
                <v:group id="shape_0" style="position:absolute;left:-339;top:-1402;width:10605;height:2092">
                  <v:group id="shape_0" style="position:absolute;left:-339;top:-1402;width:10605;height:2092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339;top:-720;width:2834;height:1409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shape id="shape_0" ID="Immagine 17" stroked="f" o:allowincell="f" style="position:absolute;left:6891;top:-720;width:839;height:839;mso-wrap-style:none;v-text-anchor:middle" type="_x0000_t75">
                      <v:imagedata r:id="rId6" o:detectmouseclick="t"/>
                      <v:stroke color="#3465a4" joinstyle="round" endcap="flat"/>
                      <w10:wrap type="none"/>
                    </v:shape>
                    <v:shape id="shape_0" ID="Immagine 6" stroked="f" o:allowincell="f" style="position:absolute;left:9006;top:-1014;width:674;height:1004;mso-wrap-style:none;v-text-anchor:middle" type="_x0000_t75">
                      <v:imagedata r:id="rId7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6434;top:-1402;width:3831;height:3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Calibri" w:cs="Tahoma"/>
                                <w:color w:val="auto"/>
                                <w:lang w:val="it-IT" w:bidi="ar-SA"/>
                              </w:rPr>
                              <w:t xml:space="preserve">Con il patrocinio morale e gratuito: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6266;top:-54;width:2078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ahoma" w:hAnsi="Tahoma" w:eastAsia="Calibri" w:cs="Tahoma"/>
                              <w:color w:val="auto"/>
                              <w:lang w:val="it-IT" w:bidi="ar-SA"/>
                            </w:rPr>
                            <w:t>Consiglio Regionale della Campani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8184;top:-10;width:229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ahoma" w:hAnsi="Tahoma" w:eastAsia="Calibri" w:cs="Tahoma"/>
                            <w:color w:val="auto"/>
                            <w:lang w:val="it-IT" w:bidi="ar-SA"/>
                          </w:rPr>
                          <w:t>Città di Bellon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Calibri" w:cs="Tahoma"/>
                            <w:color w:val="auto"/>
                            <w:lang w:val="it-IT" w:bidi="ar-SA"/>
                          </w:rPr>
                          <w:t>Medaglia d’Oro al Valore Militar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1145</wp:posOffset>
                </wp:positionH>
                <wp:positionV relativeFrom="paragraph">
                  <wp:posOffset>-412115</wp:posOffset>
                </wp:positionV>
                <wp:extent cx="5742940" cy="11156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3080" cy="1115640"/>
                          <a:chOff x="0" y="0"/>
                          <a:chExt cx="5743080" cy="1115640"/>
                        </a:xfrm>
                      </wpg:grpSpPr>
                      <pic:pic xmlns:pic="http://schemas.openxmlformats.org/drawingml/2006/picture">
                        <pic:nvPicPr>
                          <pic:cNvPr id="3" name="Immagine 0" descr="PATATRAC-LOGO-COLORI.jpg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06920" y="0"/>
                            <a:ext cx="1538640" cy="83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82080"/>
                            <a:ext cx="1728360" cy="75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815720" y="0"/>
                            <a:ext cx="927000" cy="111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BodyPart" descr="http://webmaildomini.aruba.it/cgi-bin/ajaxmail/BodyPart?ID=IeBAJmDBs3YsSRIyY@BAK0aLmgyYwjWjQJUeXGhh0KdBmRYcaKRzIs2FE@&amp;Act_View=1&amp;R_Folder=SU5CT1g=&amp;msgID=855&amp;Body=2.2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364200" y="0"/>
                            <a:ext cx="1451520" cy="103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35pt;margin-top:-32.45pt;width:452.15pt;height:87.85pt" coordorigin="427,-649" coordsize="9043,1757">
                <v:shape id="shape_0" ID="Immagine 0" stroked="f" o:allowincell="f" style="position:absolute;left:3430;top:-649;width:2422;height:1313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427;top:-520;width:2721;height:1188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8011;top:-649;width:1459;height:1756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BodyPart" stroked="f" o:allowincell="f" style="position:absolute;left:5725;top:-649;width:2285;height:1630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2486660" cy="7740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  <w:sz w:val="28"/>
        </w:rPr>
        <w:t>INFO DAY PROGRAMMA “GIOVENTU’ IN AZIONE”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L’EUROPA FINANZIA I GIOVANI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GIOVEDÌ 18 OTTOBRE 201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</w:rPr>
        <w:t>Sala Consiliare “Martiri di Bellona” – P.zza Villano, Bellona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OGRAMMA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</w:rPr>
        <w:t>H 10.00 -Registrazione partecipanti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H 10.30 – </w:t>
      </w:r>
      <w:r>
        <w:rPr>
          <w:rFonts w:cs="Tahoma" w:ascii="Tahoma" w:hAnsi="Tahoma"/>
          <w:b/>
        </w:rPr>
        <w:t>Saluti istituzionali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r. Filippo Abbate – Sindaco della Città di Bellona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H 10.40 - </w:t>
      </w:r>
      <w:r>
        <w:rPr>
          <w:rFonts w:cs="Tahoma" w:ascii="Tahoma" w:hAnsi="Tahoma"/>
          <w:b/>
        </w:rPr>
        <w:t>Presentazione dell’associazione Informamentis Europ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</w:rPr>
        <w:t xml:space="preserve">D.ssa Elisabetta Leone, Vice-Presidente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H 10.45- </w:t>
      </w:r>
      <w:r>
        <w:rPr>
          <w:rFonts w:cs="Tahoma" w:ascii="Tahoma" w:hAnsi="Tahoma"/>
          <w:b/>
        </w:rPr>
        <w:t>Presentazione dell’Associazione Patatrac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.ssa Lucia Cesaro, Segretario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H 10.50- </w:t>
      </w:r>
      <w:r>
        <w:rPr>
          <w:rFonts w:cs="Tahoma" w:ascii="Tahoma" w:hAnsi="Tahoma"/>
          <w:b/>
        </w:rPr>
        <w:t>Presentazione dell’Associazione SolidArci Casert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iagio Napolano, Presidente Arci Casert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H 10.55- </w:t>
      </w:r>
      <w:r>
        <w:rPr>
          <w:rFonts w:cs="Tahoma" w:ascii="Tahoma" w:hAnsi="Tahoma"/>
          <w:b/>
        </w:rPr>
        <w:t>Presentazione del Forum dei Giovani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r. Mario Di Pippo, Presidente Provinciale di Caserta – Dr. Giovanni Grillo, Presidente Regionale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</w:rPr>
        <w:t xml:space="preserve">H 11.00 – </w:t>
      </w:r>
      <w:r>
        <w:rPr>
          <w:rFonts w:cs="Tahoma" w:ascii="Tahoma" w:hAnsi="Tahoma"/>
          <w:b/>
        </w:rPr>
        <w:t>Introduzione al Programma Gioventù in Azione: obiettivi e modalità di partecipazione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cura della d.ssa Anna Villani, Agenzia Nazionale per i Giovani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H 11.45 - </w:t>
      </w:r>
      <w:r>
        <w:rPr>
          <w:rFonts w:cs="Tahoma" w:ascii="Tahoma" w:hAnsi="Tahoma"/>
          <w:b/>
        </w:rPr>
        <w:t>L’Azione 1 del Programma GiA: “Gioventù per l’Europa”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 cosa sono gli scambi giovanili, le iniziative di giovani e i progetti giovani e democrazi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promotori eleggibili, tipologie di attività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il ruolo del coach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aspetti finanziari e rendicontazion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</w:rPr>
        <w:t xml:space="preserve">a cura della d.ssa Anna Villani, Agenzia Nazionale per i Giovani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H 13.00 - </w:t>
      </w:r>
      <w:r>
        <w:rPr>
          <w:rFonts w:cs="Tahoma" w:ascii="Tahoma" w:hAnsi="Tahoma"/>
          <w:b/>
        </w:rPr>
        <w:t>Domande/confronti -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 13.15 - Pausa pranzo *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H 14.30 - </w:t>
      </w:r>
      <w:r>
        <w:rPr>
          <w:rFonts w:cs="Tahoma" w:ascii="Tahoma" w:hAnsi="Tahoma"/>
          <w:b/>
        </w:rPr>
        <w:t>L’Azione 5.1 del Programma GiA: “Supporto alla cooperazione europea settore gioventù”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il dialogo strutturato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gli incontri nazionali e transnazionali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aspetti finanziari e rendicontazion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</w:rPr>
        <w:t xml:space="preserve">a cura della d.ssa Anna Villani, Agenzia Nazionale per i Giovani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H 15.00 - </w:t>
      </w:r>
      <w:r>
        <w:rPr>
          <w:rFonts w:cs="Tahoma" w:ascii="Tahoma" w:hAnsi="Tahoma"/>
          <w:b/>
        </w:rPr>
        <w:t>Domande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H 15.30 – </w:t>
      </w:r>
      <w:r>
        <w:rPr>
          <w:rFonts w:cs="Tahoma" w:ascii="Tahoma" w:hAnsi="Tahoma"/>
          <w:b/>
        </w:rPr>
        <w:t xml:space="preserve">Simulazione di progettazione comunitaria sul programma Gioventù in Azione </w:t>
      </w:r>
      <w:r>
        <w:rPr>
          <w:rFonts w:cs="Tahoma" w:ascii="Tahoma" w:hAnsi="Tahoma"/>
        </w:rPr>
        <w:t>– a cura delle Associazioni Informamentis Europa, Patatrac e SolidArci Caserta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ruppi di lavoro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zione 1.1 – Scambi giovanili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zione 1.2 – Iniziative giovani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zione 1.3 – Progetti giovani e democrazi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H 18.00 </w:t>
      </w:r>
      <w:r>
        <w:rPr>
          <w:rFonts w:cs="Tahoma" w:ascii="Tahoma" w:hAnsi="Tahoma"/>
          <w:b/>
        </w:rPr>
        <w:t>– Conclusione dei lavori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av. Dr. Domenico Valeriani, Presidente del Consiglio Comunale della Città di Bellon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</w:rPr>
        <w:t>Modera i lavori: D.ssa Giovanna Di Marcello, Presidente Informamentis Europ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i/>
          <w:sz w:val="18"/>
          <w:szCs w:val="18"/>
        </w:rPr>
        <w:t>* Per i partecipanti c’è la possibilità di consumare un pasto (pizza e bibita) al prezzo € 6,00 a carico di ciascuno presso il ristorante/pizzeria “La Bruschetta” in Via Aldo Moro, Bellona (di fronte al palazzo comunale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5:49:00Z</dcterms:created>
  <dc:creator>Lucia</dc:creator>
  <dc:description/>
  <cp:keywords/>
  <dc:language>en-US</dc:language>
  <cp:lastModifiedBy>utente</cp:lastModifiedBy>
  <dcterms:modified xsi:type="dcterms:W3CDTF">2012-10-10T14:58:00Z</dcterms:modified>
  <cp:revision>6</cp:revision>
  <dc:subject/>
  <dc:title/>
</cp:coreProperties>
</file>